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s o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s o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ded  /M&lt;len&gt;  parameter  to  permit  specifying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lengths in excess of the default 13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rrected  bug to permit &lt;col&gt; element of key field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r to  be optional,  defaulting to column 1.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e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s on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s on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ded "lexical" ordering of ke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s o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s o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nverted  from Lattice  C, version  2.14 to 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hange achieved about 15 % performance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egan  distributing both  QSORT  and  QSORTL  (larg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l).   The latter shows performance gains on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&gt; 750K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ded  /T[&lt;tag_char&gt;] parameter and support for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ica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s on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s on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nverted form Lattice C version 3.0 to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ded  /F&lt;len&gt;  parameter  and  support  for  fixed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s.   Records may  contain binary data, but key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ded  several special-purpose  record  compare 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SORT selects  the most  efficient one  for a  given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d upon the combination parameter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s on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s on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nverted from Lattice C, version 3.1 to Microsoft C,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 4.0.   This  change alone  resulted in  about a  1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ment i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erformed  major redesign  of QSORT's I/O, buffe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nternal  data structures.  This change resul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60 % performance improvement.  This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measured by sorting the same 210K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SORT 2.1   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SORT 3.00  0: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ropped support for QSORTL (large data mod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emoved  the necessity  for the  /M&lt;len&gt; parameter.  Q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w  sort files  with variable  length record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, provided  only that the two largest records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ether in the sort buffer.  This imposes a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raint of  about 50K  for  the  sum  of  thes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ded  the option  of specifying the output file as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d line  argument.   The following  two commands ar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ly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SORT &lt;INFILE &gt;OUTFILE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SORT  INFILE 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ded support for the /? hel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ded  the /S  parameter to  produce a "statistics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 at the end of a QSOR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ded  support for the QSTMP and TMP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pecify a path for temporary me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QSORT documentation was largely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s on 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s on 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ded support for delimited field records.  A sid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is feature is the ability to redefine the newlin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nce for this  and other types of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mproved output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nverted all documentation to Microsof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s on Version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s on Version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ewrote many internal functions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s on Version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s on Version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 bug (an  oversight, actually) has existed for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caused  QSORT to  fail to  recognize an "ou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te" condition  when writing temporary merge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uation is correc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e  QSTMP environment  variable was documented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0,  but   through  another   oversight,  not 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emented 'till  now.   The current  version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nvironment  variables QSTMP,  TMP and  TEMP 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, looking for a place to put tempo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